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关于在全院广泛开展文明校园“大家谈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征文活动的通知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22"/>
        </w:rPr>
      </w:pPr>
      <w:r>
        <w:rPr>
          <w:rFonts w:eastAsia="方正小标宋简体" w:ascii="方正小标宋简体" w:hAnsi="方正小标宋简体"/>
          <w:sz w:val="36"/>
          <w:szCs w:val="2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各部门，各党支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学校作为江西省唯一高校，获评第一届“全国文明校园”。文明创建永远在路上，为进一步凝聚共识、汇聚合力，更好迈步文明校园建设新征程，充分发挥学校作为全国文明校园的示范引领作用，根据省文明办、省委教育工委和学校党委有关部署，现就我院开展文明校园“大家谈”征文活动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党的十九大精神，以习近平新时代中国特色社会主义思想为指导，落实立德树人根本任务，培育和践行社会主义核心价值观，坚持“党建＋文明校园创建”工作思路，着力提升文明校园创建宣传热度、讨论热度、参与热度，引导广大师生更加积极有为、深入持久推进文明校园建设新征程，使全国文明校园动态建设真正成为人人参与、人人受益的全员实践，让文明之花怒放校园、香满人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征文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文明校园  树文明新风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征文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征文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师生员工。各系、机关党支部各至少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征文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题目自拟。限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。围绕主题谈心得、讲变化、提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文体以议论文为主，主题突出、观点鲜明、内容真实、语言生动，思想性、启迪性、可读性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文原创。抄袭或套改文章取消参评资格，并予以通报批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文章格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标题：宋体三号，加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标题下方作者、指导老师（如有）及所在单位（系部＋班级）：楷体四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正文：仿宋四号。行距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征文报送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系、部门为单位报送至党政办，联系人：卢海乔，邮箱：</w:t>
      </w:r>
      <w:r>
        <w:rPr>
          <w:rFonts w:eastAsia="仿宋_GB2312" w:cs="仿宋_GB2312" w:ascii="仿宋_GB2312" w:hAnsi="仿宋_GB2312"/>
          <w:sz w:val="32"/>
          <w:szCs w:val="32"/>
        </w:rPr>
        <w:t>1539245751@qq.com</w:t>
      </w:r>
      <w:r>
        <w:rPr>
          <w:rFonts w:ascii="仿宋_GB2312" w:hAnsi="仿宋_GB2312" w:cs="仿宋_GB2312" w:eastAsia="仿宋_GB2312"/>
          <w:sz w:val="32"/>
          <w:szCs w:val="32"/>
        </w:rPr>
        <w:t>。报送材料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文明校园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大家谈”征文情况汇总表（见附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电子稿打包发送，每一份文档务必以“征文标题＋赣南师范大学科技学院＋姓名”命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征文展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征文结束后，学院组织专家组进行评审，择优分别推荐参加省委教育工委、省教育厅和学校党委组织的文明校园“大家谈”征文活动。优秀作品将在学院“一网两微”、广播等媒介进行重点推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此次活动是全面贯彻党的十九大精神和中央文明办关于做好“文明校园巡礼”集中宣传工作要求的重要举措。各系、各部门，各党支部要坚持“党建＋文明校园建设”工作思路，落实主体责任、加强组织领导、专门部署安排、认真组织实施，组织师生积极参与、踊跃投稿，展现学校“全国文明校园”应有风采，力争取得好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通过组织开展征文活动，引导师生清醒认识学校文明校园建设站在新的更高起点的发展形势，深刻领会文明校园建设人人参与、人人受益的重要意义，充分激发师生珍惜荣誉、再接再厉的奋斗豪情，团结带领广大师生为进一步提高校园文明程度、彰显全国文明校园应有风貌做出积极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文明校园“大家谈”征文情况汇总表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78" w:firstLine="64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党政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1239" w:firstLine="645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 w:cs="方正小标宋简体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明校园“大家谈”征文情况汇总表</w:t>
      </w:r>
    </w:p>
    <w:p>
      <w:pPr>
        <w:pStyle w:val="Normal"/>
        <w:spacing w:lineRule="exact" w:line="560" w:before="0" w:after="93"/>
        <w:ind w:right="482" w:hanging="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单位名称：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09"/>
        <w:gridCol w:w="1123"/>
        <w:gridCol w:w="2526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标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（根据需要自行加行）</w:t>
      </w:r>
    </w:p>
    <w:p>
      <w:pPr>
        <w:pStyle w:val="Normal"/>
        <w:spacing w:lineRule="exact" w: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5:00Z</dcterms:created>
  <dc:creator>hc</dc:creator>
  <dc:description/>
  <cp:keywords/>
  <dc:language>en-US</dc:language>
  <cp:lastModifiedBy>hucong</cp:lastModifiedBy>
  <dcterms:modified xsi:type="dcterms:W3CDTF">2018-04-19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