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规范入党宣誓仪式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党群各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关于规范入党宣誓仪式的通知》转发给你们，请认真组织学习，并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规范入党宣誓仪式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、直属党支部），党群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章规定：“预备党员必须面向党旗进行入党宣誓。”日前，接上级部门通知，少数基层党组织没有严格执行这项规定，存在不及时、不规范，甚至不组织预备党员入党宣誓等问题，必须引起高度重视并切实解决。经研究，就规范入党宣誓仪式提出如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党宣誓仪式一般由党支部或基层党委（党总支）组织，应在学校党委批准接收预备党员后及时举行，不能拖，更不能等到预备党员转正时才举行。举行入党宣誓仪式要严肃认真，会场布置应庄重、简朴，要按照规定悬挂党旗；预备党员宣誓时，面对党旗，举右手握拳过肩，宣读誓词的声音要宏亮、激昂；党支部或基层党委（党总支）可指派一名正式党员作为领誓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部门要求，请各基层党委（党总支、直属党支部）迅速将上述要求传达到每一个基层党支部，并认真抓好督促落实，确保按时规范举行入党宣誓仪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赣南师范大学委员会组织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11:00Z</dcterms:created>
  <dc:creator>Administrator</dc:creator>
  <dc:description/>
  <cp:keywords/>
  <dc:language>en-US</dc:language>
  <cp:lastModifiedBy>hucong</cp:lastModifiedBy>
  <cp:lastPrinted>2018-05-14T10:55:00Z</cp:lastPrinted>
  <dcterms:modified xsi:type="dcterms:W3CDTF">2018-06-21T10:04:00Z</dcterms:modified>
  <cp:revision>85</cp:revision>
  <dc:subject/>
  <dc:title/>
</cp:coreProperties>
</file>