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vertAlign w:val="superscript"/>
        </w:rPr>
      </w:pPr>
      <w:r>
        <w:rPr>
          <w:rFonts w:eastAsia="仿宋_GB2312" w:ascii="仿宋_GB2312" w:hAnsi="仿宋_GB2312"/>
          <w:kern w:val="0"/>
          <w:sz w:val="32"/>
          <w:szCs w:val="32"/>
          <w:vertAlign w:val="superscript"/>
        </w:rPr>
      </w:r>
    </w:p>
    <w:p>
      <w:pPr>
        <w:pStyle w:val="Normal"/>
        <w:widowControl/>
        <w:snapToGrid w:val="false"/>
        <w:spacing w:lineRule="exact" w:line="560"/>
        <w:jc w:val="left"/>
        <w:rPr>
          <w:rFonts w:ascii="仿宋_GB2312" w:hAnsi="仿宋_GB2312" w:eastAsia="仿宋_GB2312"/>
          <w:kern w:val="0"/>
          <w:sz w:val="32"/>
          <w:szCs w:val="32"/>
          <w:vertAlign w:val="superscript"/>
          <w:lang w:val="en-US" w:eastAsia="en-US"/>
        </w:rPr>
      </w:pPr>
      <w:r>
        <w:rPr>
          <w:rFonts w:eastAsia="仿宋_GB2312" w:ascii="仿宋_GB2312" w:hAnsi="仿宋_GB2312"/>
          <w:kern w:val="0"/>
          <w:sz w:val="32"/>
          <w:szCs w:val="32"/>
          <w:vertAlign w:val="superscript"/>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39"/>
          <w:w w:val="82"/>
          <w:kern w:val="0"/>
          <w:sz w:val="80"/>
          <w:szCs w:val="80"/>
        </w:rPr>
        <w:t>中共赣南师范大学委员</w:t>
      </w:r>
      <w:r>
        <w:rPr>
          <w:rFonts w:ascii="方正小标宋简体" w:hAnsi="方正小标宋简体" w:cs="宋体;SimSun" w:eastAsia="方正小标宋简体"/>
          <w:bCs/>
          <w:color w:val="FF0000"/>
          <w:spacing w:val="4"/>
          <w:w w:val="82"/>
          <w:kern w:val="0"/>
          <w:sz w:val="80"/>
          <w:szCs w:val="80"/>
        </w:rPr>
        <w:t>会</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党字〔</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17</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赣南师范大学委员会</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深入学习贯彻习近平总书记在</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大学师生座谈会上重要</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讲话精神的通知</w:t>
      </w:r>
    </w:p>
    <w:p>
      <w:pPr>
        <w:pStyle w:val="Normal"/>
        <w:spacing w:lineRule="exact" w:line="560"/>
        <w:ind w:firstLine="723"/>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党群各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五四青年节和北京大学建校</w:t>
      </w:r>
      <w:r>
        <w:rPr>
          <w:rFonts w:eastAsia="仿宋_GB2312" w:ascii="仿宋_GB2312" w:hAnsi="仿宋_GB2312"/>
          <w:sz w:val="32"/>
          <w:szCs w:val="32"/>
        </w:rPr>
        <w:t>120</w:t>
      </w:r>
      <w:r>
        <w:rPr>
          <w:rFonts w:ascii="仿宋_GB2312" w:hAnsi="仿宋_GB2312" w:eastAsia="仿宋_GB2312"/>
          <w:sz w:val="32"/>
          <w:szCs w:val="32"/>
        </w:rPr>
        <w:t>周年校庆日即将来临之际，习近平总书记来到北京大学考察并发表重要讲话。他强调，坚持好、发展好中国特色社会主义，把我国建设成为社会主义现代化强国，是一项长期任务，需要一代又一代人接续奋斗。广大青年要成为实现中华民族伟大复兴的生力军，肩负起国家和民族的希望。高校要牢牢抓住培养社会主义建设者和接班人这个根本任务，坚持办学正确政治方向，建设高素质教师队伍，形成高水平人才培养体系，努力建设中国特色世界一流大学。深入学习贯彻习近平总书记重要讲话精神，是全校各级党组织和广大党员干部、师生员工当前和今后一个时期的首要政治任务。根据上级部署和要求，结合学校实际，现就我校深入学习贯彻习近平总书记重要讲话精神有关工作通知如下。</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一、深入学习领会，准确把握习近平总书记重要讲话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的重要讲话，从新时代坚持和发展中国特色社会主义的全局高度，从实现中华民族伟大复兴中国梦的战略高度，对教育改革发展、青年成长成才提出了殷切希望和明确要求。讲话深刻揭示了党和国家事业对人才需求的历史变化，科学概括了办好中国特色社会主义大学的任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概括起来，就是要围绕“一个根本任务”，培育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育体系；提出“四点希望”，鼓励广大青年要爱国、励志、求真、力行，乘新时代春风，放飞青春梦想，以社会主义建设者和接班人的使命担当，为全面建成小康社会、全面建设社会主义现代化强国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的重要讲话通篇闪耀着马克思主义真理的光芒，集中体现了总书记对世情国情党情的准确判断，对社会主义办学规律、教书育人规律和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的重要讲话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w:t>
      </w:r>
    </w:p>
    <w:p>
      <w:pPr>
        <w:pStyle w:val="Normal"/>
        <w:spacing w:lineRule="exact" w:line="560"/>
        <w:ind w:firstLine="640"/>
        <w:rPr>
          <w:rStyle w:val="StrongEmphasis"/>
          <w:rFonts w:ascii="仿宋_GB2312" w:hAnsi="仿宋_GB2312" w:eastAsia="仿宋_GB2312"/>
          <w:b w:val="false"/>
          <w:b w:val="false"/>
          <w:sz w:val="32"/>
          <w:szCs w:val="32"/>
        </w:rPr>
      </w:pPr>
      <w:r>
        <w:rPr>
          <w:rFonts w:ascii="仿宋_GB2312" w:hAnsi="仿宋_GB2312" w:eastAsia="仿宋_GB2312"/>
          <w:sz w:val="32"/>
          <w:szCs w:val="32"/>
        </w:rPr>
        <w:t>学校各级党组织和广大党员干部、师生员工要把学习宣传和贯彻落实习近平总书记重要讲话精神作为当前和今后一段时期的首要政治任务，把思想和行动统一到党中央对教育改革发展的新要求新任务上来，落实立德树人根本任务，</w:t>
      </w:r>
      <w:r>
        <w:rPr>
          <w:rStyle w:val="StrongEmphasis"/>
          <w:rFonts w:ascii="仿宋_GB2312" w:hAnsi="仿宋_GB2312" w:eastAsia="仿宋_GB2312"/>
          <w:b w:val="false"/>
          <w:sz w:val="32"/>
          <w:szCs w:val="32"/>
        </w:rPr>
        <w:t>奋力谱写学校内涵发展、进位赶超新篇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采取有力措施，迅速兴起学习宣传阐释习近平总书记重要讲话精神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以高度的政治责任感，把学习贯彻习近平总书记重要讲话精神作为重大政治任务摆上议事日程，加强组织领导，做出专题部署，落实工作责任，积极开展有声势、有深度、有特色的学习宣传活动，推进讲话精神深入人心。</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强化责任落实。</w:t>
      </w:r>
      <w:r>
        <w:rPr>
          <w:rFonts w:ascii="仿宋_GB2312" w:hAnsi="仿宋_GB2312" w:eastAsia="仿宋_GB2312"/>
          <w:sz w:val="32"/>
          <w:szCs w:val="32"/>
        </w:rPr>
        <w:t>各级党组织要加强组织领导，主要负责同志要承担第一责任人职责，紧密联系工作实际和师生思想实际，制定切实可行、针对性强的学习贯彻工作方案，要建立任务清单和责任清单，把责任落实到位。要把学习贯彻习近平总书记重要讲话精神与学习宣传贯彻习近平新时代中国特色社会主义思想和党的十九大精神结合起来，与深入贯彻习近平总书记对江西工作重要要求结合起来，与纪念马克思诞辰</w:t>
      </w:r>
      <w:r>
        <w:rPr>
          <w:rFonts w:eastAsia="仿宋_GB2312" w:ascii="仿宋_GB2312" w:hAnsi="仿宋_GB2312"/>
          <w:sz w:val="32"/>
          <w:szCs w:val="32"/>
        </w:rPr>
        <w:t>200</w:t>
      </w:r>
      <w:r>
        <w:rPr>
          <w:rFonts w:ascii="仿宋_GB2312" w:hAnsi="仿宋_GB2312" w:eastAsia="仿宋_GB2312"/>
          <w:sz w:val="32"/>
          <w:szCs w:val="32"/>
        </w:rPr>
        <w:t>周年、庆祝改革开放</w:t>
      </w:r>
      <w:r>
        <w:rPr>
          <w:rFonts w:eastAsia="仿宋_GB2312" w:ascii="仿宋_GB2312" w:hAnsi="仿宋_GB2312"/>
          <w:sz w:val="32"/>
          <w:szCs w:val="32"/>
        </w:rPr>
        <w:t>40</w:t>
      </w:r>
      <w:r>
        <w:rPr>
          <w:rFonts w:ascii="仿宋_GB2312" w:hAnsi="仿宋_GB2312" w:eastAsia="仿宋_GB2312"/>
          <w:sz w:val="32"/>
          <w:szCs w:val="32"/>
        </w:rPr>
        <w:t>周年结合起来，与推动落实教育“奋进之笔”结合起来，与扎实做好学校“评估整改”“深化改革”“内涵发展”三篇文章结合起来。要将学习贯彻习近平总书记重要讲话精神纳入“两学一做”学习教育常态化制度化机制，纳入即将开展的“不忘初心，牢记使命”主题教育。</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开展学习讨论。</w:t>
      </w:r>
      <w:r>
        <w:rPr>
          <w:rFonts w:ascii="仿宋_GB2312" w:hAnsi="仿宋_GB2312" w:eastAsia="仿宋_GB2312"/>
          <w:sz w:val="32"/>
          <w:szCs w:val="32"/>
        </w:rPr>
        <w:t>各级党组织要在五月上旬组织全体党员干部和师生员工原原本本地学习习近平总书记在北京大学师生座谈会上的讲话全文。在此基础上，在</w:t>
      </w:r>
      <w:r>
        <w:rPr>
          <w:rFonts w:eastAsia="仿宋_GB2312" w:ascii="仿宋_GB2312" w:hAnsi="仿宋_GB2312"/>
          <w:sz w:val="32"/>
          <w:szCs w:val="32"/>
        </w:rPr>
        <w:t>5</w:t>
      </w:r>
      <w:r>
        <w:rPr>
          <w:rFonts w:ascii="仿宋_GB2312" w:hAnsi="仿宋_GB2312" w:eastAsia="仿宋_GB2312"/>
          <w:sz w:val="32"/>
          <w:szCs w:val="32"/>
        </w:rPr>
        <w:t>月份组织开展师生学习贯彻大讨论，以党员集中组织生活会、座谈会、研讨会、报告会等形式组织党员和教职工开展大讨论，以主题班会、团日活动等形式组织学生开展大讨论，并组织师生撰写学习体会文章，择优报送党委宣传部予以多渠道宣传推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通过大讨论，引导广大党员干部和师生员工把总书记重要讲话精神内化于心、外化于行，转化为成长发展的思想养分。要在大讨论中，带着问题学、结合责任学、围绕信念学，把自己摆进去学，改造自己的学习，深化学习实效。具体要做到“四个明确”：一是明确问题，对标对表总书记明确要求和殷切希望，查找自身问题和不足；二是明确学理，从理论与实践、历史与现实、国际与国内等维度，深入领会总书记重要讲话精神的学理支撑和理论意蕴；三是明确责任，要从培养社会主义建设者和接班人的全局高度，深入把握新时代教育工作的使命担当，准确领会广大干部师生需要承担的责任要求；四是明确措施，着眼抓好三项基础性工作，即坚持办学正确政治方向，建设高素质教师队伍，形成高水平人才培育体系，结合工作实际，科学谋划落实总书记重要讲话精神的具体举措和任务清单，明确时间表和路线图，确保落实见行、落地见效。</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研究阐释。</w:t>
      </w:r>
      <w:r>
        <w:rPr>
          <w:rFonts w:ascii="仿宋_GB2312" w:hAnsi="仿宋_GB2312" w:eastAsia="仿宋_GB2312"/>
          <w:sz w:val="32"/>
          <w:szCs w:val="32"/>
        </w:rPr>
        <w:t>要发挥好“习近平新时代中国特色社会主义思想研究中心”作用和哲学社会科学学科优势，围绕重要讲话精神，列出重点选题，组织力量深入研究，推出一批有深度、有分量、有影响的高质量学术研究成果，深入阐释讲话提出的重大论断和重要观点，为广大干部师生提供系统解读。要针对广大师生在学习中提出的思想认识问题和理论问题，发挥学科优势，做好阐释引导工作，析事明理，解疑释惑，帮助广大师生全面准确理解和把握重要讲话精神。</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全面开展宣传。</w:t>
      </w:r>
      <w:r>
        <w:rPr>
          <w:rFonts w:ascii="仿宋_GB2312" w:hAnsi="仿宋_GB2312" w:eastAsia="仿宋_GB2312"/>
          <w:sz w:val="32"/>
          <w:szCs w:val="32"/>
        </w:rPr>
        <w:t>要充分运用各类宣传载体和传播手段，用好校园网、校报、宣传栏以及微博、微信新媒体等载体，大力宣传各级党组织学习贯彻习近平总书记重要讲话精神的典型经验、特色做法和主要成效。要用好新媒体新技术，用富有时代特色和广大师生喜闻乐见的鲜活方式做好宣传，在学校营造认真学习贯彻重要讲话精神的浓厚氛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坚持知行合一，把学习贯彻习近平总书记重要讲话精神同学校教育改革发展结合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以习近平新时代中国特色社会主义思想为指导，以习近平总书记重要讲话精神为根本遵循，紧密结合工作实际，抓好“三项基础性工作”，切实推动学校教育改革发展。</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坚持办学正确政治方向。</w:t>
      </w:r>
      <w:r>
        <w:rPr>
          <w:rFonts w:ascii="仿宋_GB2312" w:hAnsi="仿宋_GB2312" w:eastAsia="仿宋_GB2312"/>
          <w:sz w:val="32"/>
          <w:szCs w:val="32"/>
        </w:rPr>
        <w:t>要着眼“江西省特色马克思主义学院”建设，加大马克思主义学院和马克思主义理论学科建设力度；培养一批立场坚定、功底扎实、经验丰富的马克思主义学者；抓好马克思主义理论教育，深化学生对马克思主义历史必然性和科学真理性、理论意义和现实意义的认识，教育学生学会运用马克思主义立场观点方法观察世界、分析世界，真正搞懂面临的时代课题，深刻把握世界发展走向，认清中国和世界发展大势，深刻感悟马克思主义真理力量，为成长成才打下科学思想基础。要以持续推进“全国文明校园”建设为抓手，坚持不懈培育和弘扬社会主义核心价值观，用核心价值观引领知识教育、引领师德建设，引导广大师生做社会主义核心价值观的坚定信仰者、积极传播者、模范践行者。</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建设高素质教师队伍。</w:t>
      </w:r>
      <w:r>
        <w:rPr>
          <w:rFonts w:ascii="仿宋_GB2312" w:hAnsi="仿宋_GB2312" w:eastAsia="仿宋_GB2312"/>
          <w:sz w:val="32"/>
          <w:szCs w:val="32"/>
        </w:rPr>
        <w:t>要按照总书记提出的“四有好老师”“四个引路人”“四个相统一”的期望和要求，深入贯彻落实《全面深化新时代教师队伍建设改革的意见》，考虑师资队伍的素质要求、人员构成、培训体系等，着力推进高层次人才培养、引进工作，新进教师培养工作和教师发展机制创新工作，着力建设政治素质过硬、业务能力精湛、育人水平高超的高素质教师队伍。坚持教育者先受教育，加强教师思想政治工作，引导教师当好教育学生健康成长的指导者和引路人。落实学校关于建立健全师德建设长效机制的实施意见和师德师风建设的新要求，把师德师风作为评价教师队伍素质的第一标准，引导教师把教书育人和自我修养结合起来，做到以德立身、以德立学、以德施教。</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形成高水平的人才培养体系。</w:t>
      </w:r>
      <w:r>
        <w:rPr>
          <w:rFonts w:ascii="仿宋_GB2312" w:hAnsi="仿宋_GB2312" w:eastAsia="仿宋_GB2312"/>
          <w:sz w:val="32"/>
          <w:szCs w:val="32"/>
        </w:rPr>
        <w:t>要切实加强党对学校工作的全面领导，以提升党建工作质量为重点，以党建“对标争先”建设计划为引领，实施好“基层党建质量提升攻坚计划”。要切实加强思想政治工作体系建设，深入实施思想政治工作质量提升工程，推动“三全育人”综合改革，把思想政治工作体系作为人才培养体系的重要内容，贯通于学科体系、教学体系、教材体系、管理体系中，深入贯彻落实全国、全省高校思想政治工作会议精神，切实提升思想政治工作水平。要以落实审核评估整改任务为契机，全面深化教学改革和人才培育机制改革，着力提升人才培养质量。要以争取博士授予单位为总抓手，增强人才、学科、科研三位一体创新能力，着力提升学校内涵发展水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坚持立德树人，把学习贯彻习近平总书记重要讲话精神同教育引导师生勇担时代大任结合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围绕师生、关心师生、服务师生，引导师生爱国、励志、求真、力行，切实做到有执着信念、优良品德、丰富知识、过硬本领，成为社会主义建设者和接班人，不辱时代使命，不负人民期望。</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教育引导师生忠于祖国、忠于人民。</w:t>
      </w:r>
      <w:r>
        <w:rPr>
          <w:rFonts w:ascii="仿宋_GB2312" w:hAnsi="仿宋_GB2312" w:eastAsia="仿宋_GB2312"/>
          <w:sz w:val="32"/>
          <w:szCs w:val="32"/>
        </w:rPr>
        <w:t>要强化课堂教育，深入发掘各类课程的爱国主义教育资源，将爱国主义教育贯穿课堂教学之中。要加强主题教育，结合纪念马克思诞辰</w:t>
      </w:r>
      <w:r>
        <w:rPr>
          <w:rFonts w:eastAsia="仿宋_GB2312" w:ascii="仿宋_GB2312" w:hAnsi="仿宋_GB2312"/>
          <w:sz w:val="32"/>
          <w:szCs w:val="32"/>
        </w:rPr>
        <w:t>200</w:t>
      </w:r>
      <w:r>
        <w:rPr>
          <w:rFonts w:ascii="仿宋_GB2312" w:hAnsi="仿宋_GB2312" w:eastAsia="仿宋_GB2312"/>
          <w:sz w:val="32"/>
          <w:szCs w:val="32"/>
        </w:rPr>
        <w:t>周年、改革开放</w:t>
      </w:r>
      <w:r>
        <w:rPr>
          <w:rFonts w:eastAsia="仿宋_GB2312" w:ascii="仿宋_GB2312" w:hAnsi="仿宋_GB2312"/>
          <w:sz w:val="32"/>
          <w:szCs w:val="32"/>
        </w:rPr>
        <w:t>40</w:t>
      </w:r>
      <w:r>
        <w:rPr>
          <w:rFonts w:ascii="仿宋_GB2312" w:hAnsi="仿宋_GB2312" w:eastAsia="仿宋_GB2312"/>
          <w:sz w:val="32"/>
          <w:szCs w:val="32"/>
        </w:rPr>
        <w:t>周年等重要时间节点，深入开展“我的中国梦”等主题教育活动，广泛开展“爱国</w:t>
      </w:r>
      <w:r>
        <w:rPr>
          <w:rFonts w:eastAsia="仿宋_GB2312" w:ascii="仿宋_GB2312" w:hAnsi="仿宋_GB2312"/>
          <w:sz w:val="32"/>
          <w:szCs w:val="32"/>
        </w:rPr>
        <w:t>·</w:t>
      </w:r>
      <w:r>
        <w:rPr>
          <w:rFonts w:ascii="仿宋_GB2312" w:hAnsi="仿宋_GB2312" w:eastAsia="仿宋_GB2312"/>
          <w:sz w:val="32"/>
          <w:szCs w:val="32"/>
        </w:rPr>
        <w:t>奋斗”精神教育、“牢记时代使命，书写人生华章”主题党团日活动、“传播正能量，弘扬主旋律”主题网络教育活动、“凝聚青春力量，闪耀青春光彩”主题典型人物宣传活动等主题教育活动。要开展好“五个纳入”“五项活动”为主要内容的“诵读红色家书、牢记初心使命、写好奋进之笔”主题学习，引导党员干部和广大师生争当有信仰、有担当、有气节、有情怀的好党员、好干部、好教师、好学生。要加强中华优秀传统文化教育，落实“中华优秀传统文化教育体系创新计划”，结合学校实际，培育一批体现思想性和艺术性的爱国主义精品项目，引导师生树立民族自豪感和自信心，将自己的理想与祖国命运、民族命运紧紧连在一起。</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教育引导师生立鸿鹄之志、做奋斗者。</w:t>
      </w:r>
      <w:r>
        <w:rPr>
          <w:rFonts w:ascii="仿宋_GB2312" w:hAnsi="仿宋_GB2312" w:eastAsia="仿宋_GB2312"/>
          <w:sz w:val="32"/>
          <w:szCs w:val="32"/>
        </w:rPr>
        <w:t>要加强理想信念教育，扎实推进习近平新时代中国特色社会主义思想进教材、进课堂、进头脑，着力总结凝练、大力宣传推广我校学习宣传研究习近平新时代中国特色社会主义思想的好做法、好经验。要广泛开展理论宣讲和阐释，积极推动领导干部上讲台，加强师生形势政策宣传教育；发挥学校“习近平新时代中国特色社会主义思想研究中心”和哲学社会科学学科优势，大力开展习近平新时代中国特色社会主义思想系统化、学理化、学科化研究阐释；要发挥好辅导员宣讲团、大学生骨干宣讲团、研究生宣讲团、党员宣讲团、教师宣讲团等作用，深入开展宣讲阐释活动，推动习近平新时代中国特色社会主义思想入脑入心。要坚持典型示范引领，广泛开展师生优秀典型评选活动，大力选树宣传优秀师生典型，教育引导广大师生自觉做共产主义远大理想和中国特色社会主义共同理想的坚定信仰者和忠实实践者。</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教育引导师生求真学问、练真本领。</w:t>
      </w:r>
      <w:r>
        <w:rPr>
          <w:rFonts w:ascii="仿宋_GB2312" w:hAnsi="仿宋_GB2312" w:eastAsia="仿宋_GB2312"/>
          <w:sz w:val="32"/>
          <w:szCs w:val="32"/>
        </w:rPr>
        <w:t>要大力培育优秀校风、学风，引导师生惜时如金、严谨治学，努力做到又博又专、愈博愈专。要着眼提升师生科学思维能力，打好思想政治理论课质量提升攻坚战，联系师生思想实际，为师生释疑解惑，提高师生把准方向、辨别是非的本领。要提升师生网络素养，大力开展优秀网络文化活动，倡导网络文明，引导广大师生科学合理运用网络学习。</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教育引导师生知行合一、做实干家。</w:t>
      </w:r>
      <w:r>
        <w:rPr>
          <w:rFonts w:ascii="仿宋_GB2312" w:hAnsi="仿宋_GB2312" w:eastAsia="仿宋_GB2312"/>
          <w:sz w:val="32"/>
          <w:szCs w:val="32"/>
        </w:rPr>
        <w:t>要广泛开展社会实践，精心组织好博士服务团、大学生暑期“三下乡”“音体美专业大学生赴边远农村小学开展支教志愿服务”等实践项目，引导师生在实践中受教育、长才干、做贡献。要加强创新创业教育，积极构建创新育人协同体系，落实“高校创新创业人才培养燎原计划”，加强双创教育和训练，为师生创新创业实践搭建平台、提供条件。要密切关注师生生活、学习、情感、心理等方面实际困难，在关心帮助人中教育引导人，教育引导师生把个人理想追求融入国家和民族事业中，勇做走在时代前列的奋进者、开拓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基层党委（党总支、直属党支部）学习贯彻大讨论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书面报送党委宣传部，联系人：杨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78" w:firstLine="645"/>
        <w:jc w:val="right"/>
        <w:rPr>
          <w:rFonts w:ascii="仿宋_GB2312" w:hAnsi="仿宋_GB2312" w:eastAsia="仿宋_GB2312"/>
          <w:sz w:val="32"/>
          <w:szCs w:val="32"/>
        </w:rPr>
      </w:pPr>
      <w:r>
        <w:rPr>
          <w:rFonts w:ascii="仿宋_GB2312" w:hAnsi="仿宋_GB2312" w:eastAsia="仿宋_GB2312"/>
          <w:sz w:val="32"/>
          <w:szCs w:val="32"/>
        </w:rPr>
        <w:t>中共赣南师范大学委员会</w:t>
      </w:r>
    </w:p>
    <w:p>
      <w:pPr>
        <w:pStyle w:val="Normal"/>
        <w:spacing w:lineRule="exact" w:line="560"/>
        <w:ind w:right="1239" w:firstLine="645"/>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168"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8</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5</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9</w:t>
      </w:r>
      <w:r>
        <w:rPr>
          <w:rFonts w:ascii="仿宋_GB2312" w:hAnsi="仿宋_GB2312" w:cs="宋体;SimSun" w:eastAsia="仿宋_GB2312"/>
          <w:bCs/>
          <w:kern w:val="0"/>
          <w:position w:val="6"/>
          <w:sz w:val="28"/>
          <w:szCs w:val="28"/>
        </w:rPr>
        <w:t>日印发</w:t>
      </w:r>
    </w:p>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mall1">
    <w:name w:val="small1"/>
    <w:basedOn w:val="Style14"/>
    <w:qFormat/>
    <w:rPr>
      <w:rFonts w:ascii="Times New Roman" w:hAnsi="Times New Roman" w:cs="Times New Roman"/>
      <w:sz w:val="18"/>
      <w:szCs w:val="18"/>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pPr>
    <w:rPr>
      <w:rFonts w:ascii="宋体;SimSun" w:hAnsi="宋体;SimSun" w:cs="宋体;SimSun"/>
      <w:color w:val="000000"/>
      <w:kern w:val="0"/>
      <w:sz w:val="24"/>
    </w:rPr>
  </w:style>
  <w:style w:type="paragraph" w:styleId="Char1">
    <w:name w:val="Char"/>
    <w:basedOn w:val="Normal"/>
    <w:qFormat/>
    <w:pPr/>
    <w:rPr>
      <w:rFonts w:ascii="Tahoma" w:hAnsi="Tahoma" w:cs="Tahoma"/>
      <w:sz w:val="24"/>
    </w:rPr>
  </w:style>
  <w:style w:type="paragraph" w:styleId="Pa1">
    <w:name w:val="pa-1"/>
    <w:basedOn w:val="Normal"/>
    <w:qFormat/>
    <w:pPr>
      <w:widowControl/>
      <w:spacing w:lineRule="atLeast" w:line="340" w:before="150" w:after="150"/>
      <w:ind w:firstLine="600"/>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Char11">
    <w:name w:val="Char1"/>
    <w:basedOn w:val="Normal"/>
    <w:qFormat/>
    <w:pPr>
      <w:spacing w:lineRule="auto" w:line="360"/>
    </w:pPr>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3:00Z</dcterms:created>
  <dc:creator>cx</dc:creator>
  <dc:description/>
  <cp:keywords/>
  <dc:language>en-US</dc:language>
  <cp:lastModifiedBy>gnnu</cp:lastModifiedBy>
  <cp:lastPrinted>2013-11-01T11:38:00Z</cp:lastPrinted>
  <dcterms:modified xsi:type="dcterms:W3CDTF">2018-05-10T03:24:00Z</dcterms:modified>
  <cp:revision>3</cp:revision>
  <dc:subject/>
  <dc:title>赣南师范学院</dc:title>
</cp:coreProperties>
</file>